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на муниципальных маршрутах </w:t>
            </w:r>
            <w:r>
              <w:rPr>
                <w:rStyle w:val="Style15"/>
                <w:sz w:val="28"/>
                <w:szCs w:val="28"/>
              </w:rPr>
              <w:t>регулярных перевозок муниципального образования городской округ Армянск Республики Крым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№1 «г.Армянск – с.Перекоп», </w:t>
              <w:br/>
              <w:t xml:space="preserve">№2 «г.Армянск – с.Суворово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</w:t>
        <w:br/>
        <w:t xml:space="preserve">№39-ЗРК/2014 «О социальной поддержке многодетных семей в Республике Крым» в части предоставления мер социальной поддержки на льготный проезд, в </w:t>
      </w:r>
      <w:r>
        <w:rPr>
          <w:rStyle w:val="Style15"/>
          <w:sz w:val="28"/>
          <w:szCs w:val="28"/>
        </w:rPr>
        <w:t>соответствии с постановлением Совета министров Республики Крым от 23.12.2014 №575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отдельным категориям граждан Республики Крым мер социальной поддержки на льготный проезд и порядке расходования субвенций, предоставляемых из бюджета Республики Крым бюджетам муниципальных образований на компенсационные выплаты по льготному проезду отдельных категорий граждан на авто-, электро- и  железнодорожном транспорте</w:t>
      </w:r>
      <w:r>
        <w:rPr>
          <w:rStyle w:val="Style15"/>
          <w:sz w:val="28"/>
          <w:szCs w:val="28"/>
        </w:rPr>
        <w:t>», учитывая результаты ежемесячного обследования муниципальных маршрутов регулярных перевозок муниципального образования городской округ Армянск Республики Крым №1 «г.Армянск – с.Перекоп», №2 «г.Армянск – с.Суворово», проведенного комиссией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</w:t>
      </w:r>
      <w:r>
        <w:rPr>
          <w:rStyle w:val="Style15"/>
          <w:color w:val="000000"/>
          <w:sz w:val="28"/>
          <w:szCs w:val="28"/>
        </w:rPr>
        <w:t xml:space="preserve">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 xml:space="preserve">муниципального образования городской округ Армянск Республики Крым </w:t>
      </w:r>
      <w:r>
        <w:rPr>
          <w:rStyle w:val="Style15"/>
          <w:color w:val="000000"/>
          <w:sz w:val="28"/>
          <w:szCs w:val="28"/>
        </w:rPr>
        <w:t>№1 «г.Армянск – с.Перекоп» за июнь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1 «г.Армянск – с.Переко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Style w:val="Style15"/>
          <w:color w:val="000000"/>
          <w:sz w:val="28"/>
          <w:szCs w:val="28"/>
        </w:rPr>
        <w:t xml:space="preserve"> №2 «г.Армянск – с.Суворово» за июнь 2018 года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2 «г.Армянск – с.Суворо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       В.А. Телиженко</w:t>
      </w:r>
    </w:p>
    <w:sectPr>
      <w:type w:val="nextPage"/>
      <w:pgSz w:w="11906" w:h="16838"/>
      <w:pgMar w:left="1440" w:right="70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07-12T08:37:00Z</cp:lastPrinted>
  <dcterms:modified xsi:type="dcterms:W3CDTF">2018-07-26T10:27:00Z</dcterms:modified>
  <cp:revision>442</cp:revision>
  <dc:subject/>
  <dc:title/>
</cp:coreProperties>
</file>